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ŁÓDZKIE MIASTECZKO SPORT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ferta nieodpłatnych zajęć sportowo-rekreacyjnych </w:t>
      </w:r>
    </w:p>
    <w:p>
      <w:pPr>
        <w:pStyle w:val="Normal"/>
        <w:spacing w:lineRule="auto" w:line="360"/>
        <w:jc w:val="center"/>
        <w:rPr/>
      </w:pPr>
      <w:r>
        <w:rPr/>
        <w:t xml:space="preserve">organizowanych i współorganizowanych przez MOSiR Łód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 29 czerwca do 31 sierpni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iłka nożna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7-10 lat - poniedziałki, środy, piątki godz. 10:00-10:45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dla dzieci w wieku 11-15 lat - </w:t>
      </w:r>
      <w:r>
        <w:rPr>
          <w:rFonts w:eastAsia="NSimSun" w:cs="Lucida Sans"/>
        </w:rPr>
        <w:t>wtorki</w:t>
      </w:r>
      <w:r>
        <w:rPr/>
        <w:t xml:space="preserve"> godz. 10:00-10:45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ry i zabawy sportowe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7-10 lat - poniedziałki, środy, piątki godz. 11:00-11:45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dla dzieci w wieku 11-15 lat - </w:t>
      </w:r>
      <w:r>
        <w:rPr>
          <w:rFonts w:eastAsia="NSimSun" w:cs="Lucida Sans"/>
        </w:rPr>
        <w:t>wtork</w:t>
      </w:r>
      <w:r>
        <w:rPr/>
        <w:t>i, czwartki godz. 11:00-11:45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tenis stołowy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7-10 lat - poniedziałki, środy, piątki godz. 12:00-12:45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11-15 lat - wtorki godz. 13:00-13:45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nihokej:</w:t>
      </w:r>
      <w:r>
        <w:rPr>
          <w:rFonts w:cs="Liberation Serif;Times New Roman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Liberation Serif;Times New Roman"/>
        </w:rPr>
        <w:t>(</w:t>
      </w:r>
      <w:hyperlink r:id="rId2">
        <w:r>
          <w:rPr>
            <w:rStyle w:val="InternetLink"/>
            <w:rFonts w:cs="Liberation Serif;Times New Roman"/>
            <w:i/>
            <w:iCs/>
            <w:color w:val="0B0080"/>
            <w:highlight w:val="white"/>
            <w:u w:val="none"/>
          </w:rPr>
          <w:t>ang</w:t>
        </w:r>
      </w:hyperlink>
      <w:r>
        <w:rPr>
          <w:rFonts w:cs="Liberation Serif;Times New Roman"/>
          <w:i/>
          <w:iCs/>
          <w:color w:val="202122"/>
        </w:rPr>
        <w:t>. floorball – sport drużynowy  Zawodnicy do gry używają kijów zakończonych kompozytową blendą oraz ażurowej plastikowej piłki. Celem jest zwycięstwo w meczu poprzez zdobycie większej liczby bramek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7-10 lat - poniedziałki, środy, piątki godz. 13:00-13:45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11-15 lat - czwartki godz. 13:00-13:45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ini rugby: </w:t>
      </w:r>
    </w:p>
    <w:p>
      <w:pPr>
        <w:pStyle w:val="Normal"/>
        <w:ind w:left="720" w:hanging="0"/>
        <w:rPr/>
      </w:pPr>
      <w:r>
        <w:rPr>
          <w:i/>
          <w:iCs/>
        </w:rPr>
        <w:t>(Sport w</w:t>
      </w:r>
      <w:r>
        <w:rPr>
          <w:i/>
          <w:iCs/>
          <w:color w:val="202122"/>
        </w:rPr>
        <w:t xml:space="preserve">ynaleziony w Anglii w 1970 roku, </w:t>
      </w:r>
      <w:r>
        <w:rPr>
          <w:i/>
          <w:iCs/>
        </w:rPr>
        <w:t>znany również jako New Image Rugby, jest formą rugby, mającą na celu wprowadzenie do tego sportu dzieci. Wykorzystuje się mniejszą piłkę i mniejsze boisko. Gra od ośmiu do dziesięciu graczy.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11-15 lat - wtorki godz. 12:00-12:45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adminton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11-15 lat - czwartki godz. 10:00-10:45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iatkówka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11-15 lat - czwartki godz. 12:00-12:45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endo</w:t>
      </w:r>
      <w:r>
        <w:rPr/>
        <w:t xml:space="preserve">: </w:t>
      </w:r>
    </w:p>
    <w:p>
      <w:pPr>
        <w:pStyle w:val="Normal"/>
        <w:ind w:left="720" w:hanging="0"/>
        <w:rPr/>
      </w:pPr>
      <w:r>
        <w:rPr>
          <w:i/>
          <w:iCs/>
        </w:rPr>
        <w:t>(S</w:t>
      </w:r>
      <w:r>
        <w:rPr>
          <w:i/>
          <w:iCs/>
          <w:color w:val="202122"/>
        </w:rPr>
        <w:t xml:space="preserve">ztuka walki, uprawiana na świecie przez około 7 mln ludzi. </w:t>
      </w:r>
      <w:r>
        <w:rPr>
          <w:i/>
          <w:iCs/>
          <w:color w:val="333333"/>
        </w:rPr>
        <w:t>Zawody w kendo obejmują walki prowadzone wyłącznie przy użyciu mieczy bambusowych shinai. Celem jest trafienie przeciwnika w jedno z miejsc przewidzianych regulaminem. Obszarami ataku dozwolonymi w kendo są chronione strefy ciała)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od 8 lat – wtorki i czwartki w godz. 11:00-13:0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rate:</w: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rFonts w:cs="Liberation Serif;Times New Roman"/>
          <w:i/>
          <w:iCs/>
        </w:rPr>
        <w:t xml:space="preserve">(Sport walki stworzony na </w:t>
      </w:r>
      <w:hyperlink r:id="rId3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Okinawie</w:t>
        </w:r>
      </w:hyperlink>
      <w:r>
        <w:rPr>
          <w:rFonts w:cs="Liberation Serif;Times New Roman"/>
          <w:i/>
          <w:iCs/>
        </w:rPr>
        <w:t xml:space="preserve">, w </w:t>
      </w:r>
      <w:hyperlink r:id="rId4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Japonii</w:t>
        </w:r>
      </w:hyperlink>
      <w:r>
        <w:rPr>
          <w:rFonts w:cs="Liberation Serif;Times New Roman"/>
          <w:i/>
          <w:iCs/>
        </w:rPr>
        <w:t>. Do chwili obecnej powstało ponad 100 stylów karate. A</w:t>
      </w:r>
      <w:r>
        <w:rPr>
          <w:rFonts w:cs="Liberation Serif;Times New Roman"/>
          <w:i/>
          <w:iCs/>
          <w:color w:val="202122"/>
        </w:rPr>
        <w:t>depci karate-do zajmują się nie tylko wybraną sztuką, lecz także oczyszczają swe serca i umysły ze złych nawyków i skłonności)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do 8 lat – 22.07, 12.08.2020 r. godz. 10:00-10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9-13 lat - 22.07, 12.08.2020 r. godz. 11:00-11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od 14 lat - 22.07, 12.08.2020 r. godz. 12:00-12:4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razylijskie jiu-jitsu (</w:t>
      </w:r>
      <w:r>
        <w:rPr>
          <w:rFonts w:cs="Liberation Serif;Times New Roman"/>
          <w:b/>
          <w:bCs/>
          <w:color w:val="000000"/>
        </w:rPr>
        <w:t>Centrum Sztuk Walki DOJO United Łódź)</w:t>
      </w:r>
      <w:r>
        <w:rPr>
          <w:b/>
          <w:bCs/>
        </w:rPr>
        <w:t>: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Sztuka walki, w której umiejętności techniczne mają większe znaczenie, niż siła fizyczna. Uprawianie tej dyscypliny poprawia koordynację, sprawność fizyczną i uczy dyscypliny. Zwycięstwo daje pewność siebie, wiele radości i pozytywnych emocji)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do 8 lat – 29.07, 19.08.2020 r. godz. 10:00-10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9-13 lat – 29.07, 19.08.2020 r. godz. 11:00-11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od 14 lat – 29.07, 19.08.2020 r. godz. 12:00-12:4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ickboxing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Liberation Serif;Times New Roman"/>
          <w:i/>
          <w:iCs/>
        </w:rPr>
        <w:t>(S</w:t>
      </w:r>
      <w:r>
        <w:rPr>
          <w:rFonts w:cs="Liberation Serif;Times New Roman"/>
          <w:i/>
          <w:iCs/>
          <w:color w:val="222222"/>
        </w:rPr>
        <w:t>ztuka walki, która łączy ze sobą bokserskie ciosy z kopnięciami. Słowo „kick” oznacza po angielsku „kopnięcie”, „boxing” oznacza „boks”. Znane są dwie odmiany kickboxingu: japońska i amerykańska)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do 8 lat – 05.08.2020 r. godz. 10:00-10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9-13 lat – 05.08.2020 r. godz. 11:00-11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od 14 lat – 05.08.2020 r. godz. 12:00-12:45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poeira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/>
      </w:pPr>
      <w:r>
        <w:rPr>
          <w:rFonts w:cs="Liberation Serif;Times New Roman"/>
          <w:i/>
          <w:iCs/>
        </w:rPr>
        <w:t>(B</w:t>
      </w:r>
      <w:r>
        <w:rPr>
          <w:rFonts w:cs="Liberation Serif;Times New Roman"/>
          <w:i/>
          <w:iCs/>
          <w:color w:val="202122"/>
        </w:rPr>
        <w:t>razylijska sztuka walki, której formy są akrobatyczne i skupiają się na kopnięciach. Ruchy capoeiry są bardzo płynne i rytmiczne. Ćwiczenia i walki odbywają się w rytm muzyki brazylijskiej)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w wieku 6-9 lat – poniedziałki godz. 13:00-13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od 10 lat – piątki godz. 13:00-13:45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imnastyka artystyczna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wcząt w wieku 4-8 lat – 08.07.2020 r. oraz 26.08.2020 r. w godz. 11:00-12:0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wcząt w wieku 9-14 lat – 06.07.2020 r. oraz 24.08.2020 r. w godz. 11:00-12: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taniec użytkowy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w wieku 10-13 lat – 13.07.2020 r. oraz 03.08.2020 r. w godz. 10:00-10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w wieku 14-18 lat – 15.07.2020 r. oraz 05.08.2020 r. w godz. 10:00-10: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taniec towarzyski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w wieku 10-13 lat – 13.07.2020 r. oraz 03.08.2020 r. w godz. 11:00-11:4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la dzieci i młodzieży w wieku 14-18 lat – 15.07.2020 r. oraz 05.08.2020 r. w godz. 11:00-11:45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  <w:b/>
          <w:bCs/>
          <w:color w:val="000000"/>
        </w:rPr>
        <w:t>ultimate frisbee (Klub Sportowy Fabrykanci Łódź)</w:t>
      </w:r>
      <w:r>
        <w:rPr>
          <w:rStyle w:val="InternetLink"/>
          <w:rFonts w:cs="Liberation Serif;Times New Roman"/>
          <w:color w:val="000000"/>
          <w:highlight w:val="white"/>
          <w:u w:val="none"/>
        </w:rPr>
        <w:t xml:space="preserve">: </w:t>
      </w:r>
    </w:p>
    <w:p>
      <w:pPr>
        <w:pStyle w:val="Normal"/>
        <w:ind w:left="720" w:hanging="0"/>
        <w:rPr/>
      </w:pPr>
      <w:r>
        <w:rPr>
          <w:rStyle w:val="InternetLink"/>
          <w:rFonts w:cs="Liberation Serif;Times New Roman"/>
          <w:i/>
          <w:iCs/>
          <w:color w:val="000000"/>
          <w:highlight w:val="white"/>
          <w:u w:val="none"/>
        </w:rPr>
        <w:t>(Gra zespołowa z użyciem latającego dysku (</w:t>
      </w:r>
      <w:hyperlink r:id="rId5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frisbee</w:t>
        </w:r>
      </w:hyperlink>
      <w:r>
        <w:rPr>
          <w:rStyle w:val="InternetLink"/>
          <w:rFonts w:cs="Liberation Serif;Times New Roman"/>
          <w:i/>
          <w:iCs/>
          <w:color w:val="000000"/>
          <w:highlight w:val="white"/>
          <w:u w:val="none"/>
        </w:rPr>
        <w:t>) łącząca w sobie elementy </w:t>
      </w:r>
      <w:hyperlink r:id="rId6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koszykówki</w:t>
        </w:r>
      </w:hyperlink>
      <w:r>
        <w:rPr>
          <w:rStyle w:val="InternetLink"/>
          <w:rFonts w:cs="Liberation Serif;Times New Roman"/>
          <w:i/>
          <w:iCs/>
          <w:color w:val="000000"/>
          <w:highlight w:val="white"/>
          <w:u w:val="none"/>
        </w:rPr>
        <w:t xml:space="preserve">,  </w:t>
      </w:r>
      <w:hyperlink r:id="rId7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piłki nożnej</w:t>
        </w:r>
      </w:hyperlink>
      <w:r>
        <w:rPr>
          <w:rStyle w:val="InternetLink"/>
          <w:rFonts w:cs="Liberation Serif;Times New Roman"/>
          <w:i/>
          <w:iCs/>
          <w:color w:val="000000"/>
          <w:highlight w:val="white"/>
          <w:u w:val="none"/>
        </w:rPr>
        <w:t>, </w:t>
      </w:r>
      <w:hyperlink r:id="rId8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piłki ręcznej</w:t>
        </w:r>
      </w:hyperlink>
      <w:r>
        <w:rPr>
          <w:rStyle w:val="InternetLink"/>
          <w:rFonts w:cs="Liberation Serif;Times New Roman"/>
          <w:i/>
          <w:iCs/>
          <w:color w:val="000000"/>
          <w:highlight w:val="white"/>
          <w:u w:val="none"/>
        </w:rPr>
        <w:t> i </w:t>
      </w:r>
      <w:hyperlink r:id="rId9">
        <w:r>
          <w:rPr>
            <w:rStyle w:val="InternetLink"/>
            <w:rFonts w:cs="Liberation Serif;Times New Roman"/>
            <w:i/>
            <w:iCs/>
            <w:color w:val="000000"/>
            <w:highlight w:val="white"/>
            <w:u w:val="none"/>
          </w:rPr>
          <w:t>rugby</w:t>
        </w:r>
      </w:hyperlink>
      <w:r>
        <w:rPr>
          <w:rStyle w:val="InternetLink"/>
          <w:rFonts w:cs="Liberation Serif;Times New Roman"/>
          <w:i/>
          <w:iCs/>
          <w:color w:val="000000"/>
          <w:highlight w:val="white"/>
          <w:u w:val="none"/>
        </w:rPr>
        <w:t xml:space="preserve">. Jest bardzo dynamiczna i widowiskowa. W graczach ćwiczy wytrzymałość, szybkość i zręczność. Podstawowymi zasadami ultimate są: brak fizycznego kontaktu pomiędzy graczami oraz fair play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dla dzieci i młodzieży w wieku od 12 lat – 17.07.2020 r. godz. 10:00-11:30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ystkie zajęcia odbywają się na terenie hali sportowej przy ul. ks. Skorupki 21.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C9211E"/>
          <w:u w:val="single"/>
        </w:rPr>
        <w:t>O</w:t>
      </w:r>
      <w:r>
        <w:rPr>
          <w:rFonts w:eastAsia="NSimSun" w:cs="Lucida Sans"/>
          <w:b/>
          <w:bCs/>
          <w:color w:val="C9211E"/>
          <w:u w:val="single"/>
        </w:rPr>
        <w:t>bowiązują</w:t>
      </w:r>
      <w:r>
        <w:rPr>
          <w:b/>
          <w:bCs/>
          <w:color w:val="C9211E"/>
          <w:u w:val="single"/>
        </w:rPr>
        <w:t xml:space="preserve"> zapisy pod nr tel. 536-777-610 </w:t>
      </w:r>
    </w:p>
    <w:p>
      <w:pPr>
        <w:pStyle w:val="Normal"/>
        <w:spacing w:lineRule="auto" w:line="276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Na zajęcia obowiązują zapisy, pod nr tel.:  536-777-610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śli na dane zajęcia nie zbierze się minimalna, wcześniej określona liczba uczestników, zajęcia będą odwołane lub przełożone na inny termin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zajęciach obowiązuje strój sportowy. </w:t>
      </w:r>
    </w:p>
    <w:p>
      <w:pPr>
        <w:pStyle w:val="TextBody"/>
        <w:numPr>
          <w:ilvl w:val="0"/>
          <w:numId w:val="2"/>
        </w:numPr>
        <w:rPr/>
      </w:pPr>
      <w:r>
        <w:rPr/>
        <w:t>Każdy uczestnik zajęć musi posiadać oświadczenie dot. stanu zdrowia, podpisane przez rodzica/opiekuna prawnego – wzór oświadczenia do pobrania na stronie internetowej www.mosir.lodz.pl</w:t>
        <w:b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  <w:highlight w:val="white"/>
    </w:rPr>
  </w:style>
  <w:style w:type="character" w:styleId="WW8Num2z2">
    <w:name w:val="WW8Num2z2"/>
    <w:qFormat/>
    <w:rPr>
      <w:rFonts w:ascii="Wingdings" w:hAnsi="Wingdings" w:cs="OpenSymbol;Arial Unicode MS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J&#281;zyk_angielski" TargetMode="External"/><Relationship Id="rId3" Type="http://schemas.openxmlformats.org/officeDocument/2006/relationships/hyperlink" Target="https://pl.wikipedia.org/wiki/Okinawa_(wyspa)" TargetMode="External"/><Relationship Id="rId4" Type="http://schemas.openxmlformats.org/officeDocument/2006/relationships/hyperlink" Target="https://pl.wikipedia.org/wiki/Japonia" TargetMode="External"/><Relationship Id="rId5" Type="http://schemas.openxmlformats.org/officeDocument/2006/relationships/hyperlink" Target="https://pl.wikipedia.org/wiki/Frisbee" TargetMode="External"/><Relationship Id="rId6" Type="http://schemas.openxmlformats.org/officeDocument/2006/relationships/hyperlink" Target="https://pl.wikipedia.org/wiki/Koszyk&#243;wka" TargetMode="External"/><Relationship Id="rId7" Type="http://schemas.openxmlformats.org/officeDocument/2006/relationships/hyperlink" Target="https://pl.wikipedia.org/wiki/Pi&#322;ka_no&#380;na" TargetMode="External"/><Relationship Id="rId8" Type="http://schemas.openxmlformats.org/officeDocument/2006/relationships/hyperlink" Target="https://pl.wikipedia.org/wiki/Pi&#322;ka_r&#281;czna" TargetMode="External"/><Relationship Id="rId9" Type="http://schemas.openxmlformats.org/officeDocument/2006/relationships/hyperlink" Target="https://pl.wikipedia.org/wiki/Rugby_(sport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9:00Z</dcterms:created>
  <dc:creator>Dyrektor</dc:creator>
  <dc:description/>
  <dc:language>en-US</dc:language>
  <cp:lastModifiedBy>Dyrektor</cp:lastModifiedBy>
  <cp:lastPrinted>2020-06-18T10:58:00Z</cp:lastPrinted>
  <dcterms:modified xsi:type="dcterms:W3CDTF">2020-06-19T09:09:00Z</dcterms:modified>
  <cp:revision>2</cp:revision>
  <dc:subject/>
  <dc:title/>
</cp:coreProperties>
</file>